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ело № 05-0489/2605/2025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lineRule="atLeast" w:line="31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</w:t>
        <w:tab/>
        <w:t xml:space="preserve">                               1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расположенного по адресу: ХМАО - Югра, г. Сургут, ул. Гагарина, д. 9, каб. 509, с участием лица в отношении которого составлен протокол об административном правонарушении Харисова Р.Ф., рассмотрев протокол об административном правонарушении, предусмотренном ч. 1 ст. 7.27 КоАП РФ, в отношении</w:t>
      </w:r>
    </w:p>
    <w:p>
      <w:pPr>
        <w:pStyle w:val="Normal"/>
        <w:spacing w:before="0" w:after="0"/>
        <w:ind w:right="21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арисова Рената Фаритовича, </w:t>
      </w:r>
      <w:r>
        <w:rPr>
          <w:rStyle w:val="CatUserDefinedgrp33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right="21" w:firstLine="60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0.03.2025 года в </w:t>
      </w:r>
      <w:r>
        <w:rPr>
          <w:rStyle w:val="CatTimegrp28rplc16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в ГМ «Окей», расположенном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арисов Р.Ф. тайно похитил товары: блинчики с томленым мясом в количестве 0,18 гр. стоимостью 122,38 рублей, котлеты домашние в количестве 10,236 гр. стоимостью 212,38 рублей, чем причинил ООО «ОКЕЙ» незначительный материальный ущерб на общую сумму 334,76 рублей, то есть совершил мелкое хищение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Харисов Р.Ф. вину в мелком хищении признал полностью, ходатайств в судебном заседании не заявлял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Харисова Р.Ф., суд приходит к следующему выводу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е виновности Харисова Р.Ф.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88711 от 31.03.2025 согласно которого 30.03.2025 года в </w:t>
      </w:r>
      <w:r>
        <w:rPr>
          <w:rStyle w:val="CatTimegrp28rplc3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ходясь в ГМ «Окей», расположенном по адресу: </w:t>
      </w:r>
      <w:r>
        <w:rPr>
          <w:rStyle w:val="CatUserDefinedgrp34rplc3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Харисов Р.Ф. тайно похитил товары: блинчики с томленым мясом в количестве 0,18 гр. стоимостью 122,38 рублей, котлеты домашние в количестве 10,236 гр. стоимостью 212,38 рублей, чем причинил ООО «ОКЕЙ» незначительный материальный ущерб на общую сумму 334,76 рублей, то есть совершил мелкое хищение;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ами инспекторов </w:t>
      </w:r>
      <w:r>
        <w:rPr>
          <w:rStyle w:val="CatUserDefinedgrp35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об ущербе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изъятия от 30.03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хранной распиской;</w:t>
      </w:r>
    </w:p>
    <w:p>
      <w:pPr>
        <w:pStyle w:val="Normal"/>
        <w:spacing w:before="0" w:after="0"/>
        <w:ind w:left="70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свидетелей </w:t>
      </w:r>
      <w:r>
        <w:rPr>
          <w:rStyle w:val="CatUserDefinedgrp36rplc4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Харисова Р.Ф., данными 31.03.2025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 справкой на лицо по учетам СООП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списка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веренности представителя потерпевшего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Представленные доказательства мировой судья признает относимыми и допустимыми, позволяющими сделать вывод о виновности Харисова Р.Ф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совокупности изложенных обстоятельств действия  Харисова Р.Ф. суд квалифицирует по ч. 1 ст. 7.27 КоАП РФ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8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58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3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5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5906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етвертой статьи 15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второй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0108000/entry/160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третьей статьи 16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12125267/entry/14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 14.15.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в соответствии с ч.2 ст. 4.1 КоАП РФ, учитывает характер совершенного административного правонарушения, личность Харисова Р.Ф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судом не установлено в соответствии с ч.2 ст.4.2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рисов Р.Ф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судья назначает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.ст. 29.9, 29.10 КоАП РФ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арисова Рената Фаритовича виновным в совершении административного правонарушения, предусмотренного ч. 1 ст. 7.27 КоАП РФ, и назначить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задержания, то есть с </w:t>
      </w:r>
      <w:r>
        <w:rPr>
          <w:rStyle w:val="CatTimegrp29rplc5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30 марта 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ОПИЯ ВЕРНА «1» апреля 2025 года 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длинный документ находится в деле № 05-048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Timegrp28rplc16">
    <w:name w:val="cat-Time grp-28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35rplc39">
    <w:name w:val="cat-UserDefined grp-35 rplc-39"/>
    <w:basedOn w:val="DefaultParagraphFont"/>
    <w:qFormat/>
    <w:rPr/>
  </w:style>
  <w:style w:type="character" w:styleId="CatUserDefinedgrp36rplc43">
    <w:name w:val="cat-UserDefined grp-36 rplc-43"/>
    <w:basedOn w:val="DefaultParagraphFont"/>
    <w:qFormat/>
    <w:rPr/>
  </w:style>
  <w:style w:type="character" w:styleId="CatTimegrp29rplc53">
    <w:name w:val="cat-Time grp-29 rplc-5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